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6 » сентября 2018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6 » сентября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окументация по планировке территории в границах земельных участков с кадастровыми  номерами 69:40:0100625:9, 69:40:0100625:10, 69:40:0100625:11, 69:40:0100509:91, 69:40:0100509:92 в Заволжском районе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color w:val="984806"/>
          <w:sz w:val="16"/>
          <w:szCs w:val="16"/>
        </w:rPr>
      </w:pPr>
      <w:r>
        <w:rPr>
          <w:rFonts w:cs="Times New Roman" w:ascii="Times New Roman" w:hAnsi="Times New Roman"/>
          <w:color w:val="984806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Пржевальского, дер. Старая Константиновка, Заволж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ЗАО «Калининское»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  </w:t>
      </w:r>
      <w:r>
        <w:rPr>
          <w:rFonts w:cs="Times New Roman" w:ascii="Times New Roman" w:hAnsi="Times New Roman"/>
          <w:sz w:val="24"/>
          <w:szCs w:val="24"/>
          <w:u w:val="single"/>
        </w:rPr>
        <w:t>1 августа 2018 года, протокол № 46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Эльвент» от 31.07.2018 № 4-128 (вх. № 29/3461 от 31.07.2018)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анскон» от 31.07.2018 № 10-1938/18 (вх. № 01/5554 от 31.07.2018)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ете «Вся Тверь» 13 июля 2018 г. № 55 (1025)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color w:val="984806"/>
          <w:sz w:val="10"/>
          <w:szCs w:val="10"/>
        </w:rPr>
      </w:pPr>
      <w:r>
        <w:rPr>
          <w:rFonts w:cs="Times New Roman" w:ascii="Times New Roman" w:hAnsi="Times New Roman"/>
          <w:color w:val="984806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01.08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отдел по связям с общественностью и социальным вопросам администрации Заволж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10"/>
          <w:szCs w:val="10"/>
        </w:rPr>
      </w:pPr>
      <w:r>
        <w:rPr>
          <w:rFonts w:cs="Times New Roman" w:ascii="Times New Roman" w:hAnsi="Times New Roman"/>
          <w:b/>
          <w:color w:val="984806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9354"/>
      </w:tblGrid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ложить принятие решения с размещением жилой застройки до утверждения санитарно-защитной зоны от производственной базы ООО «Транскон»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корректировать размещение жилой застройки в соответствии с границами санитарно-защитной зоны от производственной базы ООО «Транскон» 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Нет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Рекомендовать Главе города Твери отклонить документацию по планировке территории                             в границах земельных участков с кадастровыми номерами 69:40:0100625:9, 69:40:0100625:10, 69:40:0100625:11, 69:40:0100509:91, 69:40:0100509:92 в Заволжском районе города Твери и направить ее на доработку».</w:t>
      </w:r>
    </w:p>
    <w:p>
      <w:pPr>
        <w:pStyle w:val="ConsPlusNonformat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  <w:r>
        <w:br w:type="page"/>
      </w:r>
    </w:p>
    <w:p>
      <w:pPr>
        <w:pStyle w:val="ConsPlusNonformat"/>
        <w:jc w:val="both"/>
        <w:rPr>
          <w:color w:val="984806"/>
          <w:sz w:val="16"/>
          <w:szCs w:val="16"/>
        </w:rPr>
      </w:pPr>
      <w:r>
        <w:rPr>
          <w:rFonts w:eastAsia="Courier New"/>
          <w:color w:val="984806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Ассоциации СРО «Тверское объединение строителей»</w:t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градостроительства администрации города Твери</w:t>
        <w:tab/>
        <w:tab/>
        <w:t>В.В. Ефрем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</w:t>
        <w:tab/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земельных отношений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 Тверской области</w:t>
        <w:tab/>
        <w:tab/>
        <w:tab/>
        <w:tab/>
        <w:tab/>
        <w:t>Н.М. Семен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градостроительного регулирования 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го планирования департамента архитектур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градостроительного регулиров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Е.Н. Сачкова</w:t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7:00Z</dcterms:created>
  <dc:creator>xp</dc:creator>
  <dc:description/>
  <cp:keywords/>
  <dc:language>en-US</dc:language>
  <cp:lastModifiedBy>Елена Н. Сачкова</cp:lastModifiedBy>
  <cp:lastPrinted>2018-09-04T13:51:00Z</cp:lastPrinted>
  <dcterms:modified xsi:type="dcterms:W3CDTF">2018-09-06T11:01:00Z</dcterms:modified>
  <cp:revision>13</cp:revision>
  <dc:subject/>
  <dc:title>Приложение № 1</dc:title>
</cp:coreProperties>
</file>